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初 期 臨 床 研 修 申 込 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 ７ 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いわき市医療センター　院長　杉　正文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015" w:leader="none"/>
        </w:tabs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令和８年３月　　　　　　　　　　　　　　大学を卒業し歯科医師免許取得の見込み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８年４月から令和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年３月まで、貴病院において臨床研修を希望しますので、履歴書・卒業見込み証明書を添えて申し込み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氏名</w:t>
      </w:r>
      <w:r>
        <w:rPr>
          <w:rFonts w:ascii="ＭＳ 明朝;MS Mincho" w:hAnsi="ＭＳ 明朝;MS Mincho" w:cs="ＭＳ 明朝;MS Mincho"/>
          <w:sz w:val="22"/>
          <w:szCs w:val="28"/>
        </w:rPr>
        <w:t>（自署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3:00Z</dcterms:created>
  <dc:creator> </dc:creator>
  <dc:description/>
  <cp:keywords/>
  <dc:language>en-US</dc:language>
  <cp:lastModifiedBy>江尻　亜希子</cp:lastModifiedBy>
  <cp:lastPrinted>2019-07-03T11:10:00Z</cp:lastPrinted>
  <dcterms:modified xsi:type="dcterms:W3CDTF">2025-05-02T10:11:00Z</dcterms:modified>
  <cp:revision>17</cp:revision>
  <dc:subject/>
  <dc:title>初 期 臨 床 研 修 申 込 書</dc:title>
</cp:coreProperties>
</file>